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trato celebrado entre la Municipalidad de Balcarce y el Señor Jorge Osvaldo Bertucci (L.E. Nº 5.369.278) y la Señora Ana Giampetruzzi de Bertucci (C.I. Nº 11.557.410), ambos con domicilio en calle Paraje Jorge Newbery Nº 960 de la ciudad de Tandil, correspondiente a la locación de un inmueble sito en la calle General Roca Nº 1372 de es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mueble locado, ubicado en la ciudad de Tandil, se alquila con una finalidad específica: ser usado como residencia de estudiantes que cursan carreras de nivel universitario y/o terciario, provenientes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ocación de dicha vivienda permite a dichos estudiantes iniciar y/o proseguir con sus estudios, abaratando las erogaciones que demandan los mismos al ver cubiertos los gastos que su estadía permanente en la vecina ciudad irro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locativo se establece en dos (2) años, comenzando a correr desde el día 1º de junio del corri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cio de locación se conviene entre las partes en la suma de Pesos Cinco Mil Ochocientos ($ 5.800,00.-) mensuales, quedando establecido que dicho importe para el primer año de locación , tendrá una bonificación de Pesos Un Mil Cien ($ 1.100,00.-) mensuales, o sea desde el 01/06/12 al 31/05/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ocación contratada reviste una finalidad de evidente importancia social y educativa, ya que permite que un grupo de jóvenes de esta ciudad puedan aspirar a ver logradas sus posibilidades de continuar con los estudios superiores, lo cual no sería factible si tuviesen que abonar sus familias los gastos que demanda el aloja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073 de fecha 20 de junio de 2012.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13:00Z</dcterms:created>
  <dc:creator>User</dc:creator>
  <dc:description/>
  <cp:keywords/>
  <dc:language>en-US</dc:language>
  <cp:lastModifiedBy>User</cp:lastModifiedBy>
  <dcterms:modified xsi:type="dcterms:W3CDTF">2012-07-16T22:25:00Z</dcterms:modified>
  <cp:revision>3</cp:revision>
  <dc:subject/>
  <dc:title>TESTIMONIO:</dc:title>
</cp:coreProperties>
</file>